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假日旅游统计调查制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吉林省文化和旅游厅制定的《吉林省假日旅游统计调查制度》，是根据《中华人民共和国统计法》及其实施条例，在全体公民放假的节日期间，对吉林省国内游客开展假日旅游测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制度中统计报表的测算内容，主要包括国内游客出游总人次、旅游总收入，人均每次花费等内容。本制度中短信调查的内容，主要包括国内游客出行目的和旅游花费等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三、调查对象和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制度中统计调查的范围为全体公民放假的节日期间，惯常环境在吉林省旅游的国内游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制度基于位置数据测算和精准短信推送调查相结合的方式，按随机方法抽选样本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五、调查组织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吉林省文化和旅游厅负责统一组织，委托中国旅游研究院（文化和旅游部数据中心）具体测算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六、数据发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每个节假日通过吉林省文化和旅游厅官网向社会公布有关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>Administrator</dc:creator>
  <dc:description/>
  <dc:language>en-US</dc:language>
  <cp:lastModifiedBy>tjj</cp:lastModifiedBy>
  <dcterms:modified xsi:type="dcterms:W3CDTF">2022-11-02T09:1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AB9ADC184B1B9472E3DEC5861FE6</vt:lpwstr>
  </property>
  <property fmtid="{D5CDD505-2E9C-101B-9397-08002B2CF9AE}" pid="3" name="KSOProductBuildVer">
    <vt:lpwstr>2052-11.8.2.9339</vt:lpwstr>
  </property>
</Properties>
</file>